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vember 21, 201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 xml:space="preserve">Peggy Langley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Iris Akridge, Jay Miller, Michael Parks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2"/>
        </w:rPr>
        <w:t xml:space="preserve">Charles Brank </w:t>
      </w:r>
      <w:r>
        <w:rPr>
          <w:sz w:val="22"/>
        </w:rPr>
        <w:t>(Chuck B. Woodcarver) commented on Agenda Item #5 - 2020 Events Schedule.  Mr. Brank expressed interest in having a festival in the spring for wood carving.  Chuck also stressed the importance of posting signs for hosting event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bCs/>
          <w:sz w:val="22"/>
        </w:rPr>
        <w:t xml:space="preserve">Mayor Blechinger </w:t>
      </w:r>
      <w:r>
        <w:rPr>
          <w:sz w:val="22"/>
        </w:rPr>
        <w:t xml:space="preserve">advised Mr. Brank to meet with Jay Miller and Josh Campbell to coordinate having a festival for wood carving with the events scheduled for the Whistlestop Shops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FY2020 LMIG Application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December 5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New Police Vehicles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December 5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ommercial Car Wash &amp; Large Landscape Irrigation Requirements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December 5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2020 Event Schedule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>-</w:t>
      </w:r>
      <w:bookmarkStart w:id="0" w:name="_Hlk527527312"/>
      <w:r>
        <w:rPr>
          <w:sz w:val="22"/>
        </w:rPr>
        <w:t xml:space="preserve">placed on December 5, 2019 Council Business Agenda     </w:t>
      </w:r>
      <w:bookmarkEnd w:id="0"/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Mary Carter Playground Equipment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December 5, 2019 Council Business Agenda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Parks Mill Ballfield Lights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 placed on December 5, 2019 Council Business Agenda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Whistlestop Shops Auburn Polar Express Road Closure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December 5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2020 City Council Meetings 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 xml:space="preserve">presented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>-placed on December 5, 2019 Council Business Agenda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2020 City Holiday Schedule  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 xml:space="preserve">presented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for discussion only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December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Bleching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November 21, 2019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November 21, 2019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06:00Z</dcterms:created>
  <dc:creator>Joyce Brown</dc:creator>
  <dc:description/>
  <cp:keywords/>
  <dc:language>en-US</dc:language>
  <cp:lastModifiedBy>Michelle M. Walker</cp:lastModifiedBy>
  <cp:lastPrinted>2019-11-25T16:06:00Z</cp:lastPrinted>
  <dcterms:modified xsi:type="dcterms:W3CDTF">2019-11-25T21:06:00Z</dcterms:modified>
  <cp:revision>2</cp:revision>
  <dc:subject/>
  <dc:title/>
</cp:coreProperties>
</file>